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"/>
        <w:gridCol w:w="2556"/>
        <w:gridCol w:w="387"/>
        <w:gridCol w:w="249"/>
        <w:gridCol w:w="1631"/>
        <w:gridCol w:w="1665"/>
        <w:gridCol w:w="887"/>
        <w:gridCol w:w="2267"/>
        <w:gridCol w:w="143"/>
      </w:tblGrid>
      <w:tr>
        <w:trPr>
          <w:trHeight w:val="1843" w:hRule="atLeast"/>
        </w:trPr>
        <w:tc>
          <w:tcPr>
            <w:tcW w:w="104" w:type="dxa"/>
            <w:tcBorders/>
          </w:tcPr>
          <w:p>
            <w:pPr>
              <w:pStyle w:val="Header"/>
              <w:widowControl w:val="false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/>
            <w:shd w:color="auto" w:fill="auto" w:val="clear"/>
          </w:tcPr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  <w:drawing>
                <wp:inline distT="0" distB="0" distL="0" distR="0">
                  <wp:extent cx="1047750" cy="618490"/>
                  <wp:effectExtent l="0" t="0" r="0" b="0"/>
                  <wp:docPr id="1" name="Obraz 2" descr="C:\Users\agnieszkac\Desktop\KOWR\logo_KOWR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C:\Users\agnieszkac\Desktop\KOWR\logo_KOWR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91440</wp:posOffset>
                  </wp:positionH>
                  <wp:positionV relativeFrom="margin">
                    <wp:posOffset>0</wp:posOffset>
                  </wp:positionV>
                  <wp:extent cx="1841500" cy="123063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95" w:leader="none"/>
              </w:tabs>
              <w:spacing w:before="0" w:after="160"/>
              <w:ind w:left="-392" w:right="-592" w:hanging="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Header"/>
              <w:widowControl w:val="false"/>
              <w:ind w:right="-37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Header"/>
              <w:widowControl w:val="false"/>
              <w:ind w:right="-37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28725" cy="87566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95" w:leader="none"/>
              </w:tabs>
              <w:spacing w:before="0" w:after="16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9642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95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FIRMY INDYWIDUAL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" w:leader="none"/>
                <w:tab w:val="left" w:pos="4995" w:leader="none"/>
              </w:tabs>
              <w:spacing w:lineRule="auto" w:line="240" w:before="0" w:after="0"/>
              <w:ind w:right="-592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Formularz zgłoszeniowy BIOFACH 2026, Norymberga, Niem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" w:leader="none"/>
                <w:tab w:val="left" w:pos="4995" w:leader="none"/>
              </w:tabs>
              <w:spacing w:lineRule="auto" w:line="240" w:before="0" w:after="0"/>
              <w:ind w:right="-59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rzedsiębiorcy (firma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re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IP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GO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RS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dukty, które będą promowane podczas BIOFACH 2026  - prosimy wymienić produkty </w:t>
            </w:r>
            <w:r>
              <w:rPr>
                <w:rFonts w:cs="Calibri"/>
                <w:color w:val="FF0000"/>
                <w:sz w:val="18"/>
                <w:szCs w:val="18"/>
              </w:rPr>
              <w:t>(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>tylko certyfikowana żywność ekologiczna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złonkostwo w ekologicznych organizacjach branżowych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(proszę wskazać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MS Gothic" w:cs="Calibri" w:ascii="MS Gothic" w:hAnsi="MS Gothic"/>
              </w:rPr>
              <w:t>☐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Przedsiębiorca zrzeszony w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liknij tutaj, aby wpisać organizację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MS Gothic" w:cs="Calibri" w:ascii="MS Gothic" w:hAnsi="MS Gothic"/>
                <w:lang w:val="en-GB"/>
              </w:rPr>
              <w:t>☐</w:t>
            </w:r>
            <w:r>
              <w:rPr>
                <w:rFonts w:cs="Calibri"/>
                <w:b/>
                <w:sz w:val="18"/>
                <w:szCs w:val="18"/>
              </w:rPr>
              <w:t>Przedsiębiorca niezrzeszon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sługa tłumaczeniowa na stoisku narodowym (j. niemiecki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1130" w:hRule="atLeast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interesowanie bezpłatną spedycją materiałów promocyjnych </w:t>
              <w:br/>
              <w:t>i informacyjnych oraz próbek produktów niewymagających specjalnych warunków przewozu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411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ne uczestnika/ów zgłoszonego/-ych do udziału w targach:</w:t>
            </w:r>
          </w:p>
        </w:tc>
      </w:tr>
      <w:tr>
        <w:trPr>
          <w:trHeight w:val="111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efo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ne osoby do kontaktu w kwestiach organizacyjnych:</w:t>
            </w:r>
          </w:p>
        </w:tc>
      </w:tr>
      <w:tr>
        <w:trPr>
          <w:trHeight w:val="111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efo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Oświadczam, że wszystkie osoby, których dane osobowe przekazuję w niniejszym formularzu, zapoznały się </w:t>
        <w:br/>
        <w:t xml:space="preserve">z informacjami dot. przetwarzania przez KOWR ich danych osobowych w związku z prowadzonym naborem </w:t>
        <w:br/>
        <w:t>do udziału w ww. wydarzeniu, którego treść dostępna jest w linku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s://www.gov.pl/web/kowr/klauzule-informacyjne-rodo-dot-przetwarzania-przez-kowr-danych-osobowych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..............................................                                          </w:t>
        <w:tab/>
        <w:t xml:space="preserve">                         </w:t>
        <w:tab/>
        <w:tab/>
        <w:t xml:space="preserve">                    ….……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      </w:t>
      </w:r>
      <w:r>
        <w:rPr>
          <w:rFonts w:cs="Calibri"/>
          <w:i/>
          <w:iCs/>
          <w:sz w:val="18"/>
          <w:szCs w:val="18"/>
        </w:rPr>
        <w:t>miejscowość, data</w:t>
        <w:tab/>
        <w:tab/>
        <w:tab/>
        <w:tab/>
        <w:tab/>
        <w:t xml:space="preserve">                  </w:t>
        <w:tab/>
        <w:tab/>
        <w:t xml:space="preserve">             czytelny podp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na przesłanie Formularza zgłoszeniowego </w:t>
        <w:br/>
      </w:r>
      <w:r>
        <w:rPr>
          <w:rFonts w:cs="Arial" w:ascii="Arial" w:hAnsi="Arial"/>
          <w:b/>
          <w:color w:val="FF0000"/>
          <w:sz w:val="20"/>
          <w:szCs w:val="20"/>
        </w:rPr>
        <w:t>12 września 2025 r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dres e-mail: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KOWR-events@kowr.gov.pl</w:t>
        </w:r>
      </w:hyperlink>
      <w:r>
        <w:rPr>
          <w:rFonts w:cs="Arial" w:ascii="Arial" w:hAnsi="Arial"/>
          <w:b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temat wiadomości: BIOFACH 2026)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  <w:u w:val="single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7"/>
      <w:type w:val="nextPage"/>
      <w:pgSz w:w="11906" w:h="16838"/>
      <w:pgMar w:left="1418" w:right="1191" w:gutter="0" w:header="0" w:top="42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6711210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1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6">
    <w:name w:val="Heading 6"/>
    <w:basedOn w:val="Normal"/>
    <w:link w:val="Nagwek6Znak"/>
    <w:uiPriority w:val="1"/>
    <w:qFormat/>
    <w:rsid w:val="00453e15"/>
    <w:pPr>
      <w:widowControl w:val="false"/>
      <w:spacing w:lineRule="auto" w:line="240" w:before="0" w:after="0"/>
      <w:ind w:left="732" w:hanging="0"/>
      <w:outlineLvl w:val="5"/>
    </w:pPr>
    <w:rPr>
      <w:rFonts w:ascii="Arial" w:hAnsi="Arial" w:eastAsia="Arial" w:cs="Arial"/>
      <w:b/>
      <w:bCs/>
      <w:lang w:val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7018c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laceholderText">
    <w:name w:val="Placeholder Text"/>
    <w:basedOn w:val="DefaultParagraphFont"/>
    <w:uiPriority w:val="99"/>
    <w:semiHidden/>
    <w:qFormat/>
    <w:rsid w:val="007018cd"/>
    <w:rPr>
      <w:color w:val="808080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6427c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semiHidden/>
    <w:qFormat/>
    <w:rsid w:val="006427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b0f9b"/>
    <w:rPr>
      <w:color w:val="0000FF"/>
      <w:u w:val="singl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6759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74edc"/>
    <w:rPr>
      <w:rFonts w:ascii="Segoe UI" w:hAnsi="Segoe UI" w:cs="Segoe UI"/>
      <w:sz w:val="18"/>
      <w:szCs w:val="18"/>
    </w:rPr>
  </w:style>
  <w:style w:type="character" w:styleId="Nagwek6Znak" w:customStyle="1">
    <w:name w:val="Nagłówek 6 Znak"/>
    <w:basedOn w:val="DefaultParagraphFont"/>
    <w:link w:val="Heading6"/>
    <w:uiPriority w:val="1"/>
    <w:qFormat/>
    <w:rsid w:val="00453e15"/>
    <w:rPr>
      <w:rFonts w:ascii="Arial" w:hAnsi="Arial" w:eastAsia="Arial" w:cs="Arial"/>
      <w:b/>
      <w:bCs/>
      <w:lang w:val="de-DE"/>
    </w:rPr>
  </w:style>
  <w:style w:type="character" w:styleId="VisitedInternetLink">
    <w:name w:val="FollowedHyperlink"/>
    <w:basedOn w:val="DefaultParagraphFont"/>
    <w:uiPriority w:val="99"/>
    <w:semiHidden/>
    <w:unhideWhenUsed/>
    <w:rsid w:val="00d01250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39a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039a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039a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7018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ZnakZnakZnak" w:customStyle="1">
    <w:name w:val="Znak Znak Znak"/>
    <w:basedOn w:val="Normal"/>
    <w:qFormat/>
    <w:rsid w:val="001d2476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 w:eastAsia="pl-PL"/>
    </w:rPr>
  </w:style>
  <w:style w:type="paragraph" w:styleId="Footnote">
    <w:name w:val="Footnote Text"/>
    <w:basedOn w:val="Normal"/>
    <w:link w:val="TekstprzypisudolnegoZnak"/>
    <w:semiHidden/>
    <w:rsid w:val="006427c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Default" w:customStyle="1">
    <w:name w:val="Default"/>
    <w:qFormat/>
    <w:rsid w:val="005b0f9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pl-PL" w:val="pl-PL" w:bidi="ar-SA"/>
    </w:rPr>
  </w:style>
  <w:style w:type="paragraph" w:styleId="Footer">
    <w:name w:val="Footer"/>
    <w:basedOn w:val="Normal"/>
    <w:link w:val="StopkaZnak"/>
    <w:uiPriority w:val="99"/>
    <w:unhideWhenUsed/>
    <w:rsid w:val="00e675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74e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453e15"/>
    <w:pPr>
      <w:widowControl w:val="false"/>
      <w:spacing w:lineRule="auto" w:line="240" w:before="0" w:after="0"/>
      <w:ind w:left="1390" w:hanging="201"/>
    </w:pPr>
    <w:rPr>
      <w:rFonts w:ascii="Arial" w:hAnsi="Arial" w:eastAsia="Arial" w:cs="Arial"/>
      <w:lang w:val="de-DE"/>
    </w:rPr>
  </w:style>
  <w:style w:type="paragraph" w:styleId="Revision">
    <w:name w:val="Revision"/>
    <w:uiPriority w:val="99"/>
    <w:semiHidden/>
    <w:qFormat/>
    <w:rsid w:val="007669f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039a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039a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23a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gov.pl/web/kowr/klauzule-informacyjne-rodo-dot-przetwarzania-przez-kowr-danych-osobowych" TargetMode="External"/><Relationship Id="rId6" Type="http://schemas.openxmlformats.org/officeDocument/2006/relationships/hyperlink" Target="mailto:KOWR-events@kowr.gov.p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0C02B9"/>
    <w:rsid w:val="000C02B9"/>
    <w:rsid w:val="001A5606"/>
    <w:rsid w:val="002A4162"/>
    <w:rsid w:val="0048570D"/>
    <w:rsid w:val="00571DF5"/>
    <w:rsid w:val="005775D7"/>
    <w:rsid w:val="009519B6"/>
    <w:rsid w:val="009F1716"/>
    <w:rsid w:val="00AD5056"/>
    <w:rsid w:val="00B9757E"/>
    <w:rsid w:val="00BC3917"/>
    <w:rsid w:val="00C80870"/>
    <w:rsid w:val="00CE688F"/>
    <w:rsid w:val="00CF740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9F1716"/>
    <w:rPr>
      <w:color w:val="808080"/>
    </w:rPr>
  </w:style>
  <w:style w:type="paragraph" w:customStyle="1" w:styleId="B9DF5ED521F44363AC33EC7761C2D6AE">
    <w:name w:val="B9DF5ED521F44363AC33EC7761C2D6AE"/>
    <w:rsid w:val="000C02B9"/>
    <w:rPr>
      <w:rFonts w:eastAsiaTheme="minorHAnsi"/>
      <w:lang w:eastAsia="en-US"/>
    </w:rPr>
  </w:style>
  <w:style w:type="paragraph" w:customStyle="1" w:styleId="041F685AA0844AC2B69B0477E890EFA5">
    <w:name w:val="041F685AA0844AC2B69B0477E890EFA5"/>
    <w:rsid w:val="000C02B9"/>
    <w:rPr>
      <w:rFonts w:eastAsiaTheme="minorHAnsi"/>
      <w:lang w:eastAsia="en-US"/>
    </w:rPr>
  </w:style>
  <w:style w:type="paragraph" w:customStyle="1" w:styleId="6C91A8DC934D4022ADC8428D8D6843C3">
    <w:name w:val="6C91A8DC934D4022ADC8428D8D6843C3"/>
    <w:rsid w:val="000C02B9"/>
    <w:rPr>
      <w:rFonts w:eastAsiaTheme="minorHAnsi"/>
      <w:lang w:eastAsia="en-US"/>
    </w:rPr>
  </w:style>
  <w:style w:type="paragraph" w:customStyle="1" w:styleId="B9DF5ED521F44363AC33EC7761C2D6AE1">
    <w:name w:val="B9DF5ED521F44363AC33EC7761C2D6AE1"/>
    <w:rsid w:val="000C02B9"/>
    <w:rPr>
      <w:rFonts w:eastAsiaTheme="minorHAnsi"/>
      <w:lang w:eastAsia="en-US"/>
    </w:rPr>
  </w:style>
  <w:style w:type="paragraph" w:customStyle="1" w:styleId="041F685AA0844AC2B69B0477E890EFA51">
    <w:name w:val="041F685AA0844AC2B69B0477E890EFA51"/>
    <w:rsid w:val="000C02B9"/>
    <w:rPr>
      <w:rFonts w:eastAsiaTheme="minorHAnsi"/>
      <w:lang w:eastAsia="en-US"/>
    </w:rPr>
  </w:style>
  <w:style w:type="paragraph" w:customStyle="1" w:styleId="6C91A8DC934D4022ADC8428D8D6843C31">
    <w:name w:val="6C91A8DC934D4022ADC8428D8D6843C31"/>
    <w:rsid w:val="000C02B9"/>
    <w:rPr>
      <w:rFonts w:eastAsiaTheme="minorHAnsi"/>
      <w:lang w:eastAsia="en-US"/>
    </w:rPr>
  </w:style>
  <w:style w:type="paragraph" w:customStyle="1" w:styleId="B9DF5ED521F44363AC33EC7761C2D6AE2">
    <w:name w:val="B9DF5ED521F44363AC33EC7761C2D6AE2"/>
    <w:rsid w:val="000C02B9"/>
    <w:rPr>
      <w:rFonts w:eastAsiaTheme="minorHAnsi"/>
      <w:lang w:eastAsia="en-US"/>
    </w:rPr>
  </w:style>
  <w:style w:type="paragraph" w:customStyle="1" w:styleId="041F685AA0844AC2B69B0477E890EFA52">
    <w:name w:val="041F685AA0844AC2B69B0477E890EFA52"/>
    <w:rsid w:val="000C02B9"/>
    <w:rPr>
      <w:rFonts w:eastAsiaTheme="minorHAnsi"/>
      <w:lang w:eastAsia="en-US"/>
    </w:rPr>
  </w:style>
  <w:style w:type="paragraph" w:customStyle="1" w:styleId="6C91A8DC934D4022ADC8428D8D6843C32">
    <w:name w:val="6C91A8DC934D4022ADC8428D8D6843C32"/>
    <w:rsid w:val="000C02B9"/>
    <w:rPr>
      <w:rFonts w:eastAsiaTheme="minorHAnsi"/>
      <w:lang w:eastAsia="en-US"/>
    </w:rPr>
  </w:style>
  <w:style w:type="paragraph" w:customStyle="1" w:styleId="8E8C64BC5E5344D08D7E10E9956B0565">
    <w:name w:val="8E8C64BC5E5344D08D7E10E9956B0565"/>
    <w:rsid w:val="000C02B9"/>
    <w:rPr>
      <w:rFonts w:eastAsiaTheme="minorHAnsi"/>
      <w:lang w:eastAsia="en-US"/>
    </w:rPr>
  </w:style>
  <w:style w:type="paragraph" w:customStyle="1" w:styleId="EE45217171894848BDC097B27D407F7B">
    <w:name w:val="EE45217171894848BDC097B27D407F7B"/>
    <w:rsid w:val="000C02B9"/>
    <w:rPr>
      <w:rFonts w:eastAsiaTheme="minorHAnsi"/>
      <w:lang w:eastAsia="en-US"/>
    </w:rPr>
  </w:style>
  <w:style w:type="paragraph" w:customStyle="1" w:styleId="A563069D66B04AECA7E8EC4C01478920">
    <w:name w:val="A563069D66B04AECA7E8EC4C01478920"/>
    <w:rsid w:val="009519B6"/>
  </w:style>
  <w:style w:type="paragraph" w:customStyle="1" w:styleId="34C81BFA85F04009962819875645C976">
    <w:name w:val="34C81BFA85F04009962819875645C976"/>
    <w:rsid w:val="009519B6"/>
  </w:style>
  <w:style w:type="paragraph" w:customStyle="1" w:styleId="B9DF5ED521F44363AC33EC7761C2D6AE3">
    <w:name w:val="B9DF5ED521F44363AC33EC7761C2D6AE3"/>
    <w:rsid w:val="009519B6"/>
    <w:rPr>
      <w:rFonts w:eastAsiaTheme="minorHAnsi"/>
      <w:lang w:eastAsia="en-US"/>
    </w:rPr>
  </w:style>
  <w:style w:type="paragraph" w:customStyle="1" w:styleId="041F685AA0844AC2B69B0477E890EFA53">
    <w:name w:val="041F685AA0844AC2B69B0477E890EFA53"/>
    <w:rsid w:val="009519B6"/>
    <w:rPr>
      <w:rFonts w:eastAsiaTheme="minorHAnsi"/>
      <w:lang w:eastAsia="en-US"/>
    </w:rPr>
  </w:style>
  <w:style w:type="paragraph" w:customStyle="1" w:styleId="6C91A8DC934D4022ADC8428D8D6843C33">
    <w:name w:val="6C91A8DC934D4022ADC8428D8D6843C33"/>
    <w:rsid w:val="009519B6"/>
    <w:rPr>
      <w:rFonts w:eastAsiaTheme="minorHAnsi"/>
      <w:lang w:eastAsia="en-US"/>
    </w:rPr>
  </w:style>
  <w:style w:type="paragraph" w:customStyle="1" w:styleId="3A5A1D61B3504EDEAD62B682C96575E3">
    <w:name w:val="3A5A1D61B3504EDEAD62B682C96575E3"/>
    <w:rsid w:val="009519B6"/>
    <w:rPr>
      <w:rFonts w:eastAsiaTheme="minorHAnsi"/>
      <w:lang w:eastAsia="en-US"/>
    </w:rPr>
  </w:style>
  <w:style w:type="paragraph" w:customStyle="1" w:styleId="8E8C64BC5E5344D08D7E10E9956B05651">
    <w:name w:val="8E8C64BC5E5344D08D7E10E9956B05651"/>
    <w:rsid w:val="009519B6"/>
    <w:rPr>
      <w:rFonts w:eastAsiaTheme="minorHAnsi"/>
      <w:lang w:eastAsia="en-US"/>
    </w:rPr>
  </w:style>
  <w:style w:type="paragraph" w:customStyle="1" w:styleId="EE45217171894848BDC097B27D407F7B1">
    <w:name w:val="EE45217171894848BDC097B27D407F7B1"/>
    <w:rsid w:val="009519B6"/>
    <w:rPr>
      <w:rFonts w:eastAsiaTheme="minorHAnsi"/>
      <w:lang w:eastAsia="en-US"/>
    </w:rPr>
  </w:style>
  <w:style w:type="paragraph" w:customStyle="1" w:styleId="B9DF5ED521F44363AC33EC7761C2D6AE4">
    <w:name w:val="B9DF5ED521F44363AC33EC7761C2D6AE4"/>
    <w:rsid w:val="009519B6"/>
    <w:rPr>
      <w:rFonts w:eastAsiaTheme="minorHAnsi"/>
      <w:lang w:eastAsia="en-US"/>
    </w:rPr>
  </w:style>
  <w:style w:type="paragraph" w:customStyle="1" w:styleId="041F685AA0844AC2B69B0477E890EFA54">
    <w:name w:val="041F685AA0844AC2B69B0477E890EFA54"/>
    <w:rsid w:val="009519B6"/>
    <w:rPr>
      <w:rFonts w:eastAsiaTheme="minorHAnsi"/>
      <w:lang w:eastAsia="en-US"/>
    </w:rPr>
  </w:style>
  <w:style w:type="paragraph" w:customStyle="1" w:styleId="6C91A8DC934D4022ADC8428D8D6843C34">
    <w:name w:val="6C91A8DC934D4022ADC8428D8D6843C34"/>
    <w:rsid w:val="009519B6"/>
    <w:rPr>
      <w:rFonts w:eastAsiaTheme="minorHAnsi"/>
      <w:lang w:eastAsia="en-US"/>
    </w:rPr>
  </w:style>
  <w:style w:type="paragraph" w:customStyle="1" w:styleId="3A5A1D61B3504EDEAD62B682C96575E31">
    <w:name w:val="3A5A1D61B3504EDEAD62B682C96575E31"/>
    <w:rsid w:val="009519B6"/>
    <w:rPr>
      <w:rFonts w:eastAsiaTheme="minorHAnsi"/>
      <w:lang w:eastAsia="en-US"/>
    </w:rPr>
  </w:style>
  <w:style w:type="paragraph" w:customStyle="1" w:styleId="8E8C64BC5E5344D08D7E10E9956B05652">
    <w:name w:val="8E8C64BC5E5344D08D7E10E9956B05652"/>
    <w:rsid w:val="009519B6"/>
    <w:rPr>
      <w:rFonts w:eastAsiaTheme="minorHAnsi"/>
      <w:lang w:eastAsia="en-US"/>
    </w:rPr>
  </w:style>
  <w:style w:type="paragraph" w:customStyle="1" w:styleId="EE45217171894848BDC097B27D407F7B2">
    <w:name w:val="EE45217171894848BDC097B27D407F7B2"/>
    <w:rsid w:val="009519B6"/>
    <w:rPr>
      <w:rFonts w:eastAsiaTheme="minorHAnsi"/>
      <w:lang w:eastAsia="en-US"/>
    </w:rPr>
  </w:style>
  <w:style w:type="paragraph" w:customStyle="1" w:styleId="E3CB7BD394D64B62BD42BA25D6B43917">
    <w:name w:val="E3CB7BD394D64B62BD42BA25D6B43917"/>
    <w:rsid w:val="00CE688F"/>
  </w:style>
  <w:style w:type="paragraph" w:customStyle="1" w:styleId="1EFE1C399A2145868DE16D05EC7437A3">
    <w:name w:val="1EFE1C399A2145868DE16D05EC7437A3"/>
    <w:rsid w:val="009F1716"/>
  </w:style>
  <w:style w:type="paragraph" w:customStyle="1" w:styleId="F1BC3043FCA946F989C93EFC93185C86">
    <w:name w:val="F1BC3043FCA946F989C93EFC93185C86"/>
    <w:rsid w:val="009F1716"/>
  </w:style>
  <w:style w:type="paragraph" w:customStyle="1" w:styleId="9FA5CAF715844282A1FD57B32C8722A6">
    <w:name w:val="9FA5CAF715844282A1FD57B32C8722A6"/>
    <w:rsid w:val="009F1716"/>
  </w:style>
  <w:style w:type="paragraph" w:customStyle="1" w:styleId="9301C773A8ED4FE0BB31CE26E7813FE3">
    <w:name w:val="9301C773A8ED4FE0BB31CE26E7813FE3"/>
    <w:rsid w:val="009F1716"/>
  </w:style>
  <w:style w:type="paragraph" w:customStyle="1" w:styleId="AFD9C10BF78C4CCE809E368647D7A363">
    <w:name w:val="AFD9C10BF78C4CCE809E368647D7A363"/>
    <w:rsid w:val="009F1716"/>
  </w:style>
  <w:style w:type="paragraph" w:customStyle="1" w:styleId="7D29E54EAF6C472480627D459987F876">
    <w:name w:val="7D29E54EAF6C472480627D459987F876"/>
    <w:rsid w:val="009F1716"/>
  </w:style>
  <w:style w:type="paragraph" w:customStyle="1" w:styleId="09E53E0EFAB5455E83C92C449AE9D431">
    <w:name w:val="09E53E0EFAB5455E83C92C449AE9D431"/>
    <w:rsid w:val="009F1716"/>
  </w:style>
  <w:style w:type="paragraph" w:customStyle="1" w:styleId="B5C08934CF0C4C7AB7C139BFDB631AFF">
    <w:name w:val="B5C08934CF0C4C7AB7C139BFDB631AFF"/>
    <w:rsid w:val="009F1716"/>
  </w:style>
  <w:style w:type="paragraph" w:customStyle="1" w:styleId="6950FCE75319401183AA50AA28492F02">
    <w:name w:val="6950FCE75319401183AA50AA28492F02"/>
    <w:rsid w:val="009F1716"/>
  </w:style>
  <w:style w:type="paragraph" w:customStyle="1" w:styleId="0D6C2EF8D655430183E0795B1428B814">
    <w:name w:val="0D6C2EF8D655430183E0795B1428B814"/>
    <w:rsid w:val="009F171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8</Words>
  <Characters>1548</Characters>
  <CharactersWithSpaces>1803</CharactersWithSpaces>
  <Paragraphs>3</Paragraphs>
  <Company>Agencja Rynku Roln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18:00Z</dcterms:created>
  <dc:creator>Kowalik-Trzasko Justyna</dc:creator>
  <dc:description/>
  <dc:language>en-US</dc:language>
  <cp:lastModifiedBy>Petrykowski Paweł</cp:lastModifiedBy>
  <cp:lastPrinted>2023-04-06T10:24:00Z</cp:lastPrinted>
  <dcterms:modified xsi:type="dcterms:W3CDTF">2025-09-03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