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"/>
        <w:gridCol w:w="2943"/>
        <w:gridCol w:w="747"/>
        <w:gridCol w:w="259"/>
        <w:gridCol w:w="2576"/>
        <w:gridCol w:w="3117"/>
      </w:tblGrid>
      <w:tr>
        <w:trPr>
          <w:trHeight w:val="1843" w:hRule="atLeast"/>
        </w:trPr>
        <w:tc>
          <w:tcPr>
            <w:tcW w:w="280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1047750" cy="618490"/>
                  <wp:effectExtent l="0" t="0" r="0" b="0"/>
                  <wp:docPr id="1" name="Obraz 2" descr="C:\Users\agnieszkac\Desktop\KOWR\logo_KOWR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C:\Users\agnieszkac\Desktop\KOWR\logo_KOWR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91440</wp:posOffset>
                  </wp:positionH>
                  <wp:positionV relativeFrom="margin">
                    <wp:posOffset>0</wp:posOffset>
                  </wp:positionV>
                  <wp:extent cx="1841500" cy="123063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Header"/>
              <w:widowControl w:val="false"/>
              <w:ind w:right="-37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Header"/>
              <w:widowControl w:val="false"/>
              <w:ind w:right="-37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28725" cy="87566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4995" w:leader="none"/>
              </w:tabs>
              <w:spacing w:lineRule="auto" w:line="240" w:before="0" w:after="0"/>
              <w:ind w:right="-59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4995" w:leader="none"/>
              </w:tabs>
              <w:spacing w:lineRule="auto" w:line="240" w:before="0" w:after="0"/>
              <w:ind w:right="-59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rmularz zgłoszeniowy dla organizacji branż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4995" w:leader="none"/>
              </w:tabs>
              <w:spacing w:lineRule="auto" w:line="240" w:before="0" w:after="0"/>
              <w:ind w:right="-59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8"/>
              </w:rPr>
              <w:t>BIOFACH 2026, Norymberga, Niemcy</w:t>
            </w:r>
          </w:p>
        </w:tc>
      </w:tr>
      <w:tr>
        <w:trPr>
          <w:trHeight w:val="200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organizacji branżowej (firma)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GON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S: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sdt>
              <w:sdtPr>
                <w:id w:val="1565296560"/>
                <w:placeholder>
                  <w:docPart w:val="B9DF5ED521F44363AC33EC7761C2D6AE"/>
                </w:placeholder>
              </w:sdtPr>
              <w:sdtContent>
                <w:r>
                  <w:rPr/>
                  <w:t>Kliknij tutaj, aby wprowadzić tekst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rodukty, które będą promowane podczas BIOFACH 2026  - prosimy wymienić produkty </w:t>
            </w:r>
            <w:r>
              <w:rPr>
                <w:rFonts w:cs="Calibri"/>
                <w:color w:val="FF0000"/>
                <w:sz w:val="18"/>
                <w:szCs w:val="18"/>
              </w:rPr>
              <w:t>(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tylko certyfikowana żywność ekologiczna)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sdt>
              <w:sdtPr>
                <w:placeholder>
                  <w:docPart w:val="E3CB7BD394D64B62BD42BA25D6B43917"/>
                </w:placeholder>
                <w:showingPlcHdr/>
              </w:sdtPr>
              <w:sdtContent>
                <w:r>
                  <w:rPr>
                    <w:rStyle w:val="PlaceholderText"/>
                    <w:color w:val="auto"/>
                    <w:sz w:val="20"/>
                    <w:szCs w:val="20"/>
                  </w:rPr>
                </w:r>
                <w:r>
                  <w:rPr>
                    <w:rStyle w:val="PlaceholderText"/>
                    <w:color w:val="auto"/>
                    <w:sz w:val="20"/>
                    <w:szCs w:val="20"/>
                  </w:rPr>
                  <w:t>Kliknij tutaj, aby wprowadzić tekst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kiet marketingowy – koszt 2 992,50 PLN netto / 3 680,78 PLN brutt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sztuk: ………………</w:t>
            </w:r>
          </w:p>
        </w:tc>
      </w:tr>
      <w:tr>
        <w:trPr>
          <w:trHeight w:val="1552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datkowy 1 m</w:t>
            </w:r>
            <w:r>
              <w:rPr>
                <w:rFonts w:cs="Calibri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Calibri"/>
                <w:b/>
                <w:sz w:val="18"/>
                <w:szCs w:val="18"/>
              </w:rPr>
              <w:t xml:space="preserve"> powierzchni wystawienniczej wraz z zabudową na stoisku KOW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szt 2 945,25 PLN netto / 3 622,66 PLN brutto</w:t>
              <w:br/>
            </w:r>
            <w:r>
              <w:rPr>
                <w:rFonts w:cs="Calibri"/>
                <w:sz w:val="18"/>
                <w:szCs w:val="18"/>
              </w:rPr>
              <w:t>Dostępność dodatkowej powierzchni wystawienniczej będzie potwierdzona przez KOWR po otrzymaniu zgłoszenia</w:t>
            </w:r>
            <w:r>
              <w:rPr>
                <w:rFonts w:cs="Calibri"/>
                <w:b/>
                <w:sz w:val="18"/>
                <w:szCs w:val="18"/>
              </w:rPr>
              <w:t xml:space="preserve">. </w:t>
            </w:r>
            <w:r>
              <w:rPr>
                <w:rFonts w:cs="Calibri"/>
                <w:sz w:val="18"/>
                <w:szCs w:val="18"/>
              </w:rPr>
              <w:t>Zapotrzebowanie na dodatkową powierzchnie można określić na podstawie następujących wytycznych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większenie ekspozycji organizacji o jedną witrynę to dodatkowy 1 m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-zwiększenie ekspozycji organizacji o dodatkowe stanowisko dla członka organizacji wyposażone w ladę, hoker i witrynę to dodatkowe 3m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m2: ………………</w:t>
            </w:r>
          </w:p>
        </w:tc>
      </w:tr>
      <w:tr>
        <w:trPr>
          <w:trHeight w:val="624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datkowa wejściówka – koszt 195,00 PLN netto / 239,85 PLN brutt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sztuk: ……………</w:t>
            </w:r>
          </w:p>
        </w:tc>
      </w:tr>
      <w:tr>
        <w:trPr>
          <w:trHeight w:val="454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sługa tłumaczeniowa na stoisku narodowym (jęz. niemiecki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Zainteresowanie bezpłatną spedycją materiałów promocyjnych i informacyjnych oraz próbek produktów niewymagających specjalnych warunków przewoz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sdt>
              <w:sdtPr>
                <w:id w:val="116125910"/>
              </w:sdtPr>
              <w:sdtContent>
                <w:r>
                  <w:rPr/>
                  <w:t>Kliknij tutaj, aby wprowadzić teks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s://www.gov.pl/web/kowr/klauzule-informacyjne-rodo-dot-przetwarzania-przez-kowr-danych-osobowych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-142" w:hanging="0"/>
        <w:jc w:val="both"/>
        <w:rPr>
          <w:rFonts w:eastAsia="Verdana" w:cs="Calibri" w:cstheme="minorHAnsi"/>
          <w:b/>
          <w:b/>
          <w:bCs/>
          <w:sz w:val="18"/>
          <w:szCs w:val="18"/>
        </w:rPr>
      </w:pPr>
      <w:r>
        <w:rPr>
          <w:rFonts w:eastAsia="Verdana" w:cs="Calibri" w:cstheme="minorHAnsi"/>
          <w:b/>
          <w:bCs/>
          <w:sz w:val="18"/>
          <w:szCs w:val="18"/>
        </w:rPr>
        <w:t xml:space="preserve">Liczba załączników: formularzy rejestracyjnych …………………. </w:t>
      </w:r>
    </w:p>
    <w:p>
      <w:pPr>
        <w:pStyle w:val="Normal"/>
        <w:spacing w:before="0" w:after="0"/>
        <w:ind w:right="-590" w:hanging="0"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right="-590" w:hanging="0"/>
        <w:rPr/>
      </w:pPr>
      <w:r>
        <w:rPr/>
      </w:r>
    </w:p>
    <w:p>
      <w:pPr>
        <w:pStyle w:val="Normal"/>
        <w:spacing w:before="0" w:after="0"/>
        <w:ind w:right="-590" w:hanging="0"/>
        <w:rPr/>
      </w:pPr>
      <w:r>
        <w:rPr/>
      </w:r>
    </w:p>
    <w:p>
      <w:pPr>
        <w:pStyle w:val="Normal"/>
        <w:spacing w:lineRule="auto" w:line="36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..............................................                                      ...........................................</w:t>
        <w:tab/>
        <w:t xml:space="preserve">       </w:t>
        <w:tab/>
        <w:t xml:space="preserve">                           ….……..............................</w:t>
      </w:r>
    </w:p>
    <w:p>
      <w:pPr>
        <w:pStyle w:val="Normal"/>
        <w:spacing w:lineRule="auto" w:line="360"/>
        <w:rPr>
          <w:rFonts w:cs="Calibri" w:cstheme="minorHAnsi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   </w:t>
      </w:r>
      <w:r>
        <w:rPr>
          <w:rFonts w:cs="Calibri" w:cstheme="minorHAnsi"/>
          <w:i/>
          <w:iCs/>
          <w:sz w:val="16"/>
          <w:szCs w:val="16"/>
        </w:rPr>
        <w:t>miejscowość, data</w:t>
        <w:tab/>
        <w:tab/>
        <w:t xml:space="preserve"> </w:t>
        <w:tab/>
        <w:t xml:space="preserve">             pieczęć firmowa</w:t>
        <w:tab/>
        <w:tab/>
        <w:tab/>
        <w:t xml:space="preserve">                           podpis</w:t>
      </w:r>
      <w:r>
        <w:rPr>
          <w:rFonts w:cs="Calibri" w:cstheme="minorHAnsi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 (organizacji branżowej i członków organizacji)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12</w:t>
      </w:r>
      <w:bookmarkStart w:id="0" w:name="_GoBack"/>
      <w:bookmarkEnd w:id="0"/>
      <w:r>
        <w:rPr>
          <w:rFonts w:cs="Arial" w:ascii="Arial" w:hAnsi="Arial"/>
          <w:b/>
          <w:color w:val="FF0000"/>
          <w:sz w:val="20"/>
          <w:szCs w:val="20"/>
          <w:lang w:val="es-ES"/>
        </w:rPr>
        <w:t xml:space="preserve"> września 2025 r.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dres e-mail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s-ES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temat wiadomości: BIOFACH 2026)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8" w:right="1191" w:gutter="0" w:header="0" w:top="42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1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6">
    <w:name w:val="Heading 6"/>
    <w:basedOn w:val="Normal"/>
    <w:link w:val="Nagwek6Znak"/>
    <w:uiPriority w:val="1"/>
    <w:qFormat/>
    <w:rsid w:val="00453e15"/>
    <w:pPr>
      <w:widowControl w:val="false"/>
      <w:spacing w:lineRule="auto" w:line="240" w:before="0" w:after="0"/>
      <w:ind w:left="732" w:hanging="0"/>
      <w:outlineLvl w:val="5"/>
    </w:pPr>
    <w:rPr>
      <w:rFonts w:ascii="Arial" w:hAnsi="Arial" w:eastAsia="Arial" w:cs="Arial"/>
      <w:b/>
      <w:bCs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7018c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7018cd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427c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6427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b0f9b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759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4edc"/>
    <w:rPr>
      <w:rFonts w:ascii="Segoe UI" w:hAnsi="Segoe UI" w:cs="Segoe UI"/>
      <w:sz w:val="18"/>
      <w:szCs w:val="18"/>
    </w:rPr>
  </w:style>
  <w:style w:type="character" w:styleId="Nagwek6Znak" w:customStyle="1">
    <w:name w:val="Nagłówek 6 Znak"/>
    <w:basedOn w:val="DefaultParagraphFont"/>
    <w:link w:val="Heading6"/>
    <w:uiPriority w:val="1"/>
    <w:qFormat/>
    <w:rsid w:val="00453e15"/>
    <w:rPr>
      <w:rFonts w:ascii="Arial" w:hAnsi="Arial" w:eastAsia="Arial" w:cs="Arial"/>
      <w:b/>
      <w:bCs/>
      <w:lang w:val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d0125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9a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039a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039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018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nakZnakZnak" w:customStyle="1">
    <w:name w:val="Znak Znak Znak"/>
    <w:basedOn w:val="Normal"/>
    <w:qFormat/>
    <w:rsid w:val="003a304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pl-PL"/>
    </w:rPr>
  </w:style>
  <w:style w:type="paragraph" w:styleId="Footnote">
    <w:name w:val="Footnote Text"/>
    <w:basedOn w:val="Normal"/>
    <w:link w:val="TekstprzypisudolnegoZnak"/>
    <w:semiHidden/>
    <w:rsid w:val="006427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Default" w:customStyle="1">
    <w:name w:val="Default"/>
    <w:qFormat/>
    <w:rsid w:val="005b0f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Footer">
    <w:name w:val="Footer"/>
    <w:basedOn w:val="Normal"/>
    <w:link w:val="StopkaZnak"/>
    <w:uiPriority w:val="99"/>
    <w:unhideWhenUsed/>
    <w:rsid w:val="00e67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4e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453e15"/>
    <w:pPr>
      <w:widowControl w:val="false"/>
      <w:spacing w:lineRule="auto" w:line="240" w:before="0" w:after="0"/>
      <w:ind w:left="1390" w:hanging="201"/>
    </w:pPr>
    <w:rPr>
      <w:rFonts w:ascii="Arial" w:hAnsi="Arial" w:eastAsia="Arial" w:cs="Arial"/>
      <w:lang w:val="de-DE"/>
    </w:rPr>
  </w:style>
  <w:style w:type="paragraph" w:styleId="Revision">
    <w:name w:val="Revision"/>
    <w:uiPriority w:val="99"/>
    <w:semiHidden/>
    <w:qFormat/>
    <w:rsid w:val="007669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039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039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23a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gov.pl/web/kowr/klauzule-informacyjne-rodo-dot-przetwarzania-przez-kowr-danych-osobowych" TargetMode="External"/><Relationship Id="rId6" Type="http://schemas.openxmlformats.org/officeDocument/2006/relationships/hyperlink" Target="mailto:KOWR-events@kowr.gov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9DF5ED521F44363AC33EC7761C2D6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BB5AFB9-4C06-468B-B008-6E5AEC98923D}"/>
      </w:docPartPr>
      <w:docPartBody>
        <w:p w:rsidR="001A5606" w:rsidRDefault="009519B6" w:rsidP="009519B6">
          <w:pPr>
            <w:pStyle w:val="B9DF5ED521F44363AC33EC7761C2D6AE4"/>
          </w:pPr>
          <w:r w:rsidRPr="006427CE">
            <w:rPr>
              <w:rStyle w:val="Tekstzastpczy"/>
              <w:sz w:val="20"/>
              <w:szCs w:val="20"/>
            </w:rPr>
            <w:t>Kliknij tutaj, aby wprowadzić tekst</w:t>
          </w:r>
        </w:p>
      </w:docPartBody>
    </w:docPart>
    <w:docPart>
      <w:docPartPr>
        <w:name w:val="E3CB7BD394D64B62BD42BA25D6B4391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87EEB91-8869-45DB-A04B-118C2E25613C}"/>
      </w:docPartPr>
      <w:docPartBody>
        <w:p w:rsidR="009F1716" w:rsidRDefault="00CE688F" w:rsidP="00CE688F">
          <w:pPr>
            <w:pStyle w:val="E3CB7BD394D64B62BD42BA25D6B43917"/>
          </w:pPr>
          <w:r w:rsidRPr="006427CE">
            <w:rPr>
              <w:rStyle w:val="Tekstzastpczy"/>
              <w:sz w:val="20"/>
              <w:szCs w:val="20"/>
            </w:rPr>
            <w:t>Kliknij tutaj, aby wprowadzić teks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C02B9"/>
    <w:rsid w:val="000C02B9"/>
    <w:rsid w:val="001A5606"/>
    <w:rsid w:val="002A4162"/>
    <w:rsid w:val="0048570D"/>
    <w:rsid w:val="009519B6"/>
    <w:rsid w:val="009F1716"/>
    <w:rsid w:val="00AD5056"/>
    <w:rsid w:val="00BC3917"/>
    <w:rsid w:val="00C80870"/>
    <w:rsid w:val="00CE688F"/>
    <w:rsid w:val="00CF74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9F1716"/>
    <w:rPr>
      <w:color w:val="808080"/>
    </w:rPr>
  </w:style>
  <w:style w:type="paragraph" w:customStyle="1" w:styleId="B9DF5ED521F44363AC33EC7761C2D6AE">
    <w:name w:val="B9DF5ED521F44363AC33EC7761C2D6AE"/>
    <w:rsid w:val="000C02B9"/>
    <w:rPr>
      <w:rFonts w:eastAsiaTheme="minorHAnsi"/>
      <w:lang w:eastAsia="en-US"/>
    </w:rPr>
  </w:style>
  <w:style w:type="paragraph" w:customStyle="1" w:styleId="041F685AA0844AC2B69B0477E890EFA5">
    <w:name w:val="041F685AA0844AC2B69B0477E890EFA5"/>
    <w:rsid w:val="000C02B9"/>
    <w:rPr>
      <w:rFonts w:eastAsiaTheme="minorHAnsi"/>
      <w:lang w:eastAsia="en-US"/>
    </w:rPr>
  </w:style>
  <w:style w:type="paragraph" w:customStyle="1" w:styleId="6C91A8DC934D4022ADC8428D8D6843C3">
    <w:name w:val="6C91A8DC934D4022ADC8428D8D6843C3"/>
    <w:rsid w:val="000C02B9"/>
    <w:rPr>
      <w:rFonts w:eastAsiaTheme="minorHAnsi"/>
      <w:lang w:eastAsia="en-US"/>
    </w:rPr>
  </w:style>
  <w:style w:type="paragraph" w:customStyle="1" w:styleId="B9DF5ED521F44363AC33EC7761C2D6AE1">
    <w:name w:val="B9DF5ED521F44363AC33EC7761C2D6AE1"/>
    <w:rsid w:val="000C02B9"/>
    <w:rPr>
      <w:rFonts w:eastAsiaTheme="minorHAnsi"/>
      <w:lang w:eastAsia="en-US"/>
    </w:rPr>
  </w:style>
  <w:style w:type="paragraph" w:customStyle="1" w:styleId="041F685AA0844AC2B69B0477E890EFA51">
    <w:name w:val="041F685AA0844AC2B69B0477E890EFA51"/>
    <w:rsid w:val="000C02B9"/>
    <w:rPr>
      <w:rFonts w:eastAsiaTheme="minorHAnsi"/>
      <w:lang w:eastAsia="en-US"/>
    </w:rPr>
  </w:style>
  <w:style w:type="paragraph" w:customStyle="1" w:styleId="6C91A8DC934D4022ADC8428D8D6843C31">
    <w:name w:val="6C91A8DC934D4022ADC8428D8D6843C31"/>
    <w:rsid w:val="000C02B9"/>
    <w:rPr>
      <w:rFonts w:eastAsiaTheme="minorHAnsi"/>
      <w:lang w:eastAsia="en-US"/>
    </w:rPr>
  </w:style>
  <w:style w:type="paragraph" w:customStyle="1" w:styleId="B9DF5ED521F44363AC33EC7761C2D6AE2">
    <w:name w:val="B9DF5ED521F44363AC33EC7761C2D6AE2"/>
    <w:rsid w:val="000C02B9"/>
    <w:rPr>
      <w:rFonts w:eastAsiaTheme="minorHAnsi"/>
      <w:lang w:eastAsia="en-US"/>
    </w:rPr>
  </w:style>
  <w:style w:type="paragraph" w:customStyle="1" w:styleId="041F685AA0844AC2B69B0477E890EFA52">
    <w:name w:val="041F685AA0844AC2B69B0477E890EFA52"/>
    <w:rsid w:val="000C02B9"/>
    <w:rPr>
      <w:rFonts w:eastAsiaTheme="minorHAnsi"/>
      <w:lang w:eastAsia="en-US"/>
    </w:rPr>
  </w:style>
  <w:style w:type="paragraph" w:customStyle="1" w:styleId="6C91A8DC934D4022ADC8428D8D6843C32">
    <w:name w:val="6C91A8DC934D4022ADC8428D8D6843C32"/>
    <w:rsid w:val="000C02B9"/>
    <w:rPr>
      <w:rFonts w:eastAsiaTheme="minorHAnsi"/>
      <w:lang w:eastAsia="en-US"/>
    </w:rPr>
  </w:style>
  <w:style w:type="paragraph" w:customStyle="1" w:styleId="8E8C64BC5E5344D08D7E10E9956B0565">
    <w:name w:val="8E8C64BC5E5344D08D7E10E9956B0565"/>
    <w:rsid w:val="000C02B9"/>
    <w:rPr>
      <w:rFonts w:eastAsiaTheme="minorHAnsi"/>
      <w:lang w:eastAsia="en-US"/>
    </w:rPr>
  </w:style>
  <w:style w:type="paragraph" w:customStyle="1" w:styleId="EE45217171894848BDC097B27D407F7B">
    <w:name w:val="EE45217171894848BDC097B27D407F7B"/>
    <w:rsid w:val="000C02B9"/>
    <w:rPr>
      <w:rFonts w:eastAsiaTheme="minorHAnsi"/>
      <w:lang w:eastAsia="en-US"/>
    </w:rPr>
  </w:style>
  <w:style w:type="paragraph" w:customStyle="1" w:styleId="A563069D66B04AECA7E8EC4C01478920">
    <w:name w:val="A563069D66B04AECA7E8EC4C01478920"/>
    <w:rsid w:val="009519B6"/>
  </w:style>
  <w:style w:type="paragraph" w:customStyle="1" w:styleId="34C81BFA85F04009962819875645C976">
    <w:name w:val="34C81BFA85F04009962819875645C976"/>
    <w:rsid w:val="009519B6"/>
  </w:style>
  <w:style w:type="paragraph" w:customStyle="1" w:styleId="B9DF5ED521F44363AC33EC7761C2D6AE3">
    <w:name w:val="B9DF5ED521F44363AC33EC7761C2D6AE3"/>
    <w:rsid w:val="009519B6"/>
    <w:rPr>
      <w:rFonts w:eastAsiaTheme="minorHAnsi"/>
      <w:lang w:eastAsia="en-US"/>
    </w:rPr>
  </w:style>
  <w:style w:type="paragraph" w:customStyle="1" w:styleId="041F685AA0844AC2B69B0477E890EFA53">
    <w:name w:val="041F685AA0844AC2B69B0477E890EFA53"/>
    <w:rsid w:val="009519B6"/>
    <w:rPr>
      <w:rFonts w:eastAsiaTheme="minorHAnsi"/>
      <w:lang w:eastAsia="en-US"/>
    </w:rPr>
  </w:style>
  <w:style w:type="paragraph" w:customStyle="1" w:styleId="6C91A8DC934D4022ADC8428D8D6843C33">
    <w:name w:val="6C91A8DC934D4022ADC8428D8D6843C33"/>
    <w:rsid w:val="009519B6"/>
    <w:rPr>
      <w:rFonts w:eastAsiaTheme="minorHAnsi"/>
      <w:lang w:eastAsia="en-US"/>
    </w:rPr>
  </w:style>
  <w:style w:type="paragraph" w:customStyle="1" w:styleId="3A5A1D61B3504EDEAD62B682C96575E3">
    <w:name w:val="3A5A1D61B3504EDEAD62B682C96575E3"/>
    <w:rsid w:val="009519B6"/>
    <w:rPr>
      <w:rFonts w:eastAsiaTheme="minorHAnsi"/>
      <w:lang w:eastAsia="en-US"/>
    </w:rPr>
  </w:style>
  <w:style w:type="paragraph" w:customStyle="1" w:styleId="8E8C64BC5E5344D08D7E10E9956B05651">
    <w:name w:val="8E8C64BC5E5344D08D7E10E9956B05651"/>
    <w:rsid w:val="009519B6"/>
    <w:rPr>
      <w:rFonts w:eastAsiaTheme="minorHAnsi"/>
      <w:lang w:eastAsia="en-US"/>
    </w:rPr>
  </w:style>
  <w:style w:type="paragraph" w:customStyle="1" w:styleId="EE45217171894848BDC097B27D407F7B1">
    <w:name w:val="EE45217171894848BDC097B27D407F7B1"/>
    <w:rsid w:val="009519B6"/>
    <w:rPr>
      <w:rFonts w:eastAsiaTheme="minorHAnsi"/>
      <w:lang w:eastAsia="en-US"/>
    </w:rPr>
  </w:style>
  <w:style w:type="paragraph" w:customStyle="1" w:styleId="B9DF5ED521F44363AC33EC7761C2D6AE4">
    <w:name w:val="B9DF5ED521F44363AC33EC7761C2D6AE4"/>
    <w:rsid w:val="009519B6"/>
    <w:rPr>
      <w:rFonts w:eastAsiaTheme="minorHAnsi"/>
      <w:lang w:eastAsia="en-US"/>
    </w:rPr>
  </w:style>
  <w:style w:type="paragraph" w:customStyle="1" w:styleId="041F685AA0844AC2B69B0477E890EFA54">
    <w:name w:val="041F685AA0844AC2B69B0477E890EFA54"/>
    <w:rsid w:val="009519B6"/>
    <w:rPr>
      <w:rFonts w:eastAsiaTheme="minorHAnsi"/>
      <w:lang w:eastAsia="en-US"/>
    </w:rPr>
  </w:style>
  <w:style w:type="paragraph" w:customStyle="1" w:styleId="6C91A8DC934D4022ADC8428D8D6843C34">
    <w:name w:val="6C91A8DC934D4022ADC8428D8D6843C34"/>
    <w:rsid w:val="009519B6"/>
    <w:rPr>
      <w:rFonts w:eastAsiaTheme="minorHAnsi"/>
      <w:lang w:eastAsia="en-US"/>
    </w:rPr>
  </w:style>
  <w:style w:type="paragraph" w:customStyle="1" w:styleId="3A5A1D61B3504EDEAD62B682C96575E31">
    <w:name w:val="3A5A1D61B3504EDEAD62B682C96575E31"/>
    <w:rsid w:val="009519B6"/>
    <w:rPr>
      <w:rFonts w:eastAsiaTheme="minorHAnsi"/>
      <w:lang w:eastAsia="en-US"/>
    </w:rPr>
  </w:style>
  <w:style w:type="paragraph" w:customStyle="1" w:styleId="8E8C64BC5E5344D08D7E10E9956B05652">
    <w:name w:val="8E8C64BC5E5344D08D7E10E9956B05652"/>
    <w:rsid w:val="009519B6"/>
    <w:rPr>
      <w:rFonts w:eastAsiaTheme="minorHAnsi"/>
      <w:lang w:eastAsia="en-US"/>
    </w:rPr>
  </w:style>
  <w:style w:type="paragraph" w:customStyle="1" w:styleId="EE45217171894848BDC097B27D407F7B2">
    <w:name w:val="EE45217171894848BDC097B27D407F7B2"/>
    <w:rsid w:val="009519B6"/>
    <w:rPr>
      <w:rFonts w:eastAsiaTheme="minorHAnsi"/>
      <w:lang w:eastAsia="en-US"/>
    </w:rPr>
  </w:style>
  <w:style w:type="paragraph" w:customStyle="1" w:styleId="E3CB7BD394D64B62BD42BA25D6B43917">
    <w:name w:val="E3CB7BD394D64B62BD42BA25D6B43917"/>
    <w:rsid w:val="00CE688F"/>
  </w:style>
  <w:style w:type="paragraph" w:customStyle="1" w:styleId="1EFE1C399A2145868DE16D05EC7437A3">
    <w:name w:val="1EFE1C399A2145868DE16D05EC7437A3"/>
    <w:rsid w:val="009F1716"/>
  </w:style>
  <w:style w:type="paragraph" w:customStyle="1" w:styleId="F1BC3043FCA946F989C93EFC93185C86">
    <w:name w:val="F1BC3043FCA946F989C93EFC93185C86"/>
    <w:rsid w:val="009F1716"/>
  </w:style>
  <w:style w:type="paragraph" w:customStyle="1" w:styleId="9FA5CAF715844282A1FD57B32C8722A6">
    <w:name w:val="9FA5CAF715844282A1FD57B32C8722A6"/>
    <w:rsid w:val="009F1716"/>
  </w:style>
  <w:style w:type="paragraph" w:customStyle="1" w:styleId="9301C773A8ED4FE0BB31CE26E7813FE3">
    <w:name w:val="9301C773A8ED4FE0BB31CE26E7813FE3"/>
    <w:rsid w:val="009F1716"/>
  </w:style>
  <w:style w:type="paragraph" w:customStyle="1" w:styleId="AFD9C10BF78C4CCE809E368647D7A363">
    <w:name w:val="AFD9C10BF78C4CCE809E368647D7A363"/>
    <w:rsid w:val="009F1716"/>
  </w:style>
  <w:style w:type="paragraph" w:customStyle="1" w:styleId="7D29E54EAF6C472480627D459987F876">
    <w:name w:val="7D29E54EAF6C472480627D459987F876"/>
    <w:rsid w:val="009F1716"/>
  </w:style>
  <w:style w:type="paragraph" w:customStyle="1" w:styleId="09E53E0EFAB5455E83C92C449AE9D431">
    <w:name w:val="09E53E0EFAB5455E83C92C449AE9D431"/>
    <w:rsid w:val="009F1716"/>
  </w:style>
  <w:style w:type="paragraph" w:customStyle="1" w:styleId="B5C08934CF0C4C7AB7C139BFDB631AFF">
    <w:name w:val="B5C08934CF0C4C7AB7C139BFDB631AFF"/>
    <w:rsid w:val="009F1716"/>
  </w:style>
  <w:style w:type="paragraph" w:customStyle="1" w:styleId="6950FCE75319401183AA50AA28492F02">
    <w:name w:val="6950FCE75319401183AA50AA28492F02"/>
    <w:rsid w:val="009F1716"/>
  </w:style>
  <w:style w:type="paragraph" w:customStyle="1" w:styleId="0D6C2EF8D655430183E0795B1428B814">
    <w:name w:val="0D6C2EF8D655430183E0795B1428B814"/>
    <w:rsid w:val="009F17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58</Words>
  <Characters>2150</Characters>
  <CharactersWithSpaces>2503</CharactersWithSpaces>
  <Paragraphs>5</Paragraphs>
  <Company>Agencja Rynku Roln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8:00Z</dcterms:created>
  <dc:creator>Kowalik-Trzasko Justyna</dc:creator>
  <dc:description/>
  <dc:language>en-US</dc:language>
  <cp:lastModifiedBy>Petrykowski Paweł</cp:lastModifiedBy>
  <cp:lastPrinted>2025-09-03T12:53:00Z</cp:lastPrinted>
  <dcterms:modified xsi:type="dcterms:W3CDTF">2025-09-03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