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rowadzi działalność ja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ducen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ystrybuto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hurtownik</w:t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ISM 2026  - prosimy wymienić produkt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ki produktowe, które będą promowane podczas ISM 2026  - prosimy wymienić mar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. niemiec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8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materiałów promocyjnych 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1F3864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color w:val="1F3864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color w:val="1F3864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Oświadczam, że wszystkie produkty, które będą promowane na stoisku narodowym zostały wyprodukowane na terenie Polsk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Termin nadsyłania zgłoszeń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7 wrześni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Adres 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1F3864"/>
          <w:sz w:val="20"/>
          <w:szCs w:val="20"/>
        </w:rPr>
        <w:t>Temat wiadomości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„ISM 2026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3298"/>
      <w:gridCol w:w="3300"/>
    </w:tblGrid>
    <w:tr>
      <w:trPr>
        <w:trHeight w:val="1696" w:hRule="atLeast"/>
      </w:trPr>
      <w:tc>
        <w:tcPr>
          <w:tcW w:w="32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66850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1290" cy="8001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1750</wp:posOffset>
                </wp:positionH>
                <wp:positionV relativeFrom="margin">
                  <wp:posOffset>123825</wp:posOffset>
                </wp:positionV>
                <wp:extent cx="1555750" cy="105346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0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1:00Z</dcterms:created>
  <dc:creator>agnieszkaw</dc:creator>
  <dc:description/>
  <cp:keywords/>
  <dc:language>en-US</dc:language>
  <cp:lastModifiedBy>Kowalik-Trzasko Justyna</cp:lastModifiedBy>
  <cp:lastPrinted>2025-04-03T11:42:00Z</cp:lastPrinted>
  <dcterms:modified xsi:type="dcterms:W3CDTF">2025-08-28T07:16:00Z</dcterms:modified>
  <cp:revision>5</cp:revision>
  <dc:subject/>
  <dc:title>Zgłoszenie udziału w targach</dc:title>
</cp:coreProperties>
</file>