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295"/>
        <w:gridCol w:w="3623"/>
      </w:tblGrid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rowadzi działalność jako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roduc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ystrybuto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hurtownik</w:t>
            </w:r>
          </w:p>
        </w:tc>
      </w:tr>
      <w:tr>
        <w:trPr>
          <w:trHeight w:val="73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FOODEX JAPAN 2026  - prosimy wymienić produkty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ki produktowe, które będą promowane podczas FOODEX JAPAN 2026  - prosimy wymienić marki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japoński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AK / NIE </w:t>
            </w:r>
          </w:p>
        </w:tc>
      </w:tr>
      <w:tr>
        <w:trPr>
          <w:trHeight w:val="79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materiałów promocyjnych i informacyjnych oraz próbek produktów niewymagających specjalnych warunków przewoz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1F3864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że wszystkie produkty, które będą promowane na stoisku narodowym zostały wyprodukowane na terenie Polski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  <w:t>Termin nadsyłania zgłoszeń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10 wrześni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  <w:t>Adres 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KOWR-events@kowr.gov.pl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  <w:t>Temat wiadomości: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„FOODEX JAPAN 2026”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612" w:top="6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6"/>
      <w:gridCol w:w="3822"/>
      <w:gridCol w:w="2952"/>
    </w:tblGrid>
    <w:tr>
      <w:trPr>
        <w:trHeight w:val="1501" w:hRule="atLeast"/>
      </w:trPr>
      <w:tc>
        <w:tcPr>
          <w:tcW w:w="310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66850" cy="880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7270" cy="558800"/>
                <wp:effectExtent l="0" t="0" r="0" b="0"/>
                <wp:docPr id="2" name="Obraz 2482828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482828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napToGrid w:val="false"/>
            <w:spacing w:before="240" w:after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5970" w:leader="none"/>
            </w:tabs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12725</wp:posOffset>
                </wp:positionH>
                <wp:positionV relativeFrom="margin">
                  <wp:posOffset>76200</wp:posOffset>
                </wp:positionV>
                <wp:extent cx="1181100" cy="80010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970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ZGŁOSZENIE </w:t>
      <w:br/>
    </w:r>
    <w:r>
      <w:rPr>
        <w:rFonts w:cs="Calibri" w:ascii="Calibri" w:hAnsi="Calibri"/>
      </w:rPr>
      <w:t>DO UDZIAŁU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>W POLSKIM STOISKU NARODOWYM NA TARGACH FOODEX JAPAN 2026</w:t>
    </w:r>
  </w:p>
  <w:p>
    <w:pPr>
      <w:pStyle w:val="Header"/>
      <w:tabs>
        <w:tab w:val="clear" w:pos="4536"/>
        <w:tab w:val="clear" w:pos="9072"/>
        <w:tab w:val="left" w:pos="5970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Aptos;Arial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01:00Z</dcterms:created>
  <dc:creator>agnieszkaw</dc:creator>
  <dc:description/>
  <cp:keywords/>
  <dc:language>en-US</dc:language>
  <cp:lastModifiedBy>Plewa Alicja</cp:lastModifiedBy>
  <cp:lastPrinted>2025-04-03T11:42:00Z</cp:lastPrinted>
  <dcterms:modified xsi:type="dcterms:W3CDTF">2025-08-28T05:10:00Z</dcterms:modified>
  <cp:revision>30</cp:revision>
  <dc:subject/>
  <dc:title>Zgłoszenie udziału w targach</dc:title>
</cp:coreProperties>
</file>